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UCLID SCIENCE GROUP MEETING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ARCHING B. MUENCHEN, JAN 24-25, 201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Monday 24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09h00-10h00 Coffe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0h00-12h30 PLENARY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0h00 - 11h30 Introductions:</w:t>
        <w:tab/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 Welcome to Garching (J. Weller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 Start, intro, point of the meeting etc (20) (A. Amara)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+ Consortium overview (25 + 15) (A. Refregier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 Euclid at ESA (20 + 5) (R. Laureijs?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1h30 - 13h00 Current Status of Group Activiti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Status of Euclid Hardware (20) (Systems Group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Status of Data Processing (20) (GS Group)</w:t>
      </w:r>
    </w:p>
    <w:p>
      <w:pPr>
        <w:pStyle w:val="Normal"/>
        <w:widowControl w:val="false"/>
        <w:autoSpaceDE w:val="false"/>
        <w:spacing w:before="0" w:after="0"/>
        <w:ind w:left="1440" w:hanging="0"/>
        <w:rPr/>
      </w:pPr>
      <w:r>
        <w:rPr>
          <w:rFonts w:cs="Helvetica" w:ascii="Helvetica" w:hAnsi="Helvetica"/>
        </w:rPr>
        <w:t>+ “Science with the Wide Survey(s)”  (20) (L. Guzzo)</w:t>
      </w:r>
    </w:p>
    <w:p>
      <w:pPr>
        <w:pStyle w:val="Normal"/>
        <w:widowControl w:val="false"/>
        <w:autoSpaceDE w:val="false"/>
        <w:spacing w:before="0" w:after="0"/>
        <w:ind w:left="1440" w:hanging="0"/>
        <w:rPr/>
      </w:pPr>
      <w:r>
        <w:rPr>
          <w:rFonts w:cs="Helvetica" w:ascii="Helvetica" w:hAnsi="Helvetica"/>
        </w:rPr>
        <w:t>+ “Science with the Deep Survey(s)”  (20)</w: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cs="Helvetica" w:ascii="Helvetica" w:hAnsi="Helvetica"/>
        </w:rPr>
        <w:t>(M. Carollo/G. Zamorano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3h00 - 14h00 LUNCH (working lunch for science group coordinators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4h00:14h30 PLENARY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+ Work split and actions for Splinter sessions (20+10) (W. Percival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>14:30-18:00 SPLINTER I  (rooms until 20:00 available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Separate Science SubGroup meeting lead by coordinator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6:00-16:30 COFFEE BREAK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Tuesday 25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9h00-10h30 PLENARY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port from Cosmology Science Groups (10 min each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 Theory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Weak Lensing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Galaxy CLustering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Cluster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CMB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 Strong lensing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0h30 - 11h00 Coffee break (30 min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1h00 - 12h30 PLENARY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port from Legacy Science + Cosmo. Simulations Groups (10 min each)</w:t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 Primeval galaxi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 Galaxy/AGN evoluti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 Nearby galaxi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Milky Way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Exo-Planet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SNe &amp; Transient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Como. Simulation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2:30 LUNCH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4:00-16:00 SPLINTER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 Separate Science SubGroup meeting lead by coordinator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6:00-16:30 COFFEE BREAK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6:00-17:00 GENERAL WRAP-UP (AA, WP &amp; LG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+ Actions and mileston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0:00Z</dcterms:created>
  <dc:creator>Gigi Guzzo</dc:creator>
  <dc:description/>
  <cp:keywords/>
  <dc:language>en-US</dc:language>
  <cp:lastModifiedBy>Jochen Weller</cp:lastModifiedBy>
  <cp:lastPrinted>2011-01-12T11:54:00Z</cp:lastPrinted>
  <dcterms:modified xsi:type="dcterms:W3CDTF">2011-01-18T15:20:00Z</dcterms:modified>
  <cp:revision>2</cp:revision>
  <dc:subject/>
  <dc:title/>
</cp:coreProperties>
</file>